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Social Services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Awards for Social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m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application must be completed using the </w:t>
      </w:r>
      <w:r>
        <w:rPr>
          <w:rFonts w:cs="Arial" w:ascii="Arial" w:hAnsi="Arial"/>
          <w:i/>
        </w:rPr>
        <w:t>Guidance for Completing the Approval of Awards for Social Work Training Application For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is application is divided into five categories of ques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rse compliance and validation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rse development and management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rse content, structure, teaching and assessment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y assurance and enhancement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keholder involvem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ach category has a series of questions that you must answer.  Most questions require supporting documentatio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te: In responding to the following questions you are advised to refer to specific Rules and / or Requirements from the SSSC </w:t>
      </w:r>
      <w:r>
        <w:rPr>
          <w:rFonts w:cs="Arial" w:ascii="Arial" w:hAnsi="Arial"/>
          <w:b/>
          <w:i/>
        </w:rPr>
        <w:t xml:space="preserve">Rules for Social Work Training 2003 </w:t>
      </w:r>
      <w:r>
        <w:rPr>
          <w:rFonts w:cs="Arial" w:ascii="Arial" w:hAnsi="Arial"/>
        </w:rPr>
        <w:t>Doc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b/>
          <w:i/>
        </w:rPr>
        <w:t>Rules</w:t>
      </w:r>
      <w:r>
        <w:rPr>
          <w:rFonts w:cs="Arial" w:ascii="Arial" w:hAnsi="Arial"/>
        </w:rPr>
        <w:t xml:space="preserve"> are found in </w:t>
      </w:r>
      <w:r>
        <w:rPr>
          <w:rFonts w:cs="Arial" w:ascii="Arial" w:hAnsi="Arial"/>
          <w:b/>
        </w:rPr>
        <w:t>Section 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t I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1     </w:t>
              <w:tab/>
              <w:t>Course compliance and Valid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confirmation that your course has been validated by QA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443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and requirements covered by category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046"/>
        <w:gridCol w:w="5464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x Numbe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a, 6.1b, 6.1d, 6.1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2    </w:t>
              <w:tab/>
              <w:t>Course development and Manag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w does the course meet the obligations set out in Rules 6.1(b) and (c) and how are they embedded in the development, delivery and management of the cour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443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arrangements do you have in place to admit students to your course with credit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at arrangements do you have in place to ensure that students meet the course selection criteri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procedures do you have in place for appeals, complaints and termination of training?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at procedures do you have in place to inform students about your own and the SSSC complaints procedure</w:t>
      </w:r>
      <w:r>
        <w:rPr>
          <w:rFonts w:cs="Arial" w:ascii="Arial" w:hAnsi="Arial"/>
          <w:b/>
        </w:rPr>
        <w:t>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at arrangements do you have in place to ensure that the course meets the SSSC Codes of Practic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will you demonstrate an ethos of equal opportunities in all aspects of course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and requirements covered by category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16"/>
        <w:gridCol w:w="3416"/>
        <w:gridCol w:w="449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x Numb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, 2.1a, 6.1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a, 2.1b, 2.1c, 2.1d 2.1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B, C, D, E, F &amp; G (from SiSWE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tegory 3    </w:t>
              <w:tab/>
              <w:t xml:space="preserve">Course content, structure, teaching and assessm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vide evidence that your course meets the appropriate standards. You should include reference to your teaching, learning and assessment strate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 do you promote inter-professional learning through the design and delivery of the cours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at arrangements do you have in place to ensure the course takes into account the diverse needs of learner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rangements do you have in place for the tutoring and mentoring of student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les and requirements covered by category 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68"/>
        <w:gridCol w:w="4852"/>
        <w:gridCol w:w="340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x Nu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c, 61d, 6.1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, I, J, K L, M, N O, P, Q &amp; R (from SiSW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4    </w:t>
              <w:tab/>
              <w:t>Quality Assurance and Enhanc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at arrangements do you have in place for external examination or verification of the cours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rangements do you have in place monitor, evaluate and review the cours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 and requirements covered by category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16"/>
        <w:gridCol w:w="2722"/>
        <w:gridCol w:w="51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x Numb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5    </w:t>
              <w:tab/>
              <w:t xml:space="preserve">Stakeholder Involvem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did you do to involve stakeholders in the design of the cours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w will you involve stakeholders in the delivery and evaluation of the cours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Respon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9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les and requirements covered by category 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16"/>
        <w:gridCol w:w="3139"/>
        <w:gridCol w:w="476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x Numb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f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f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use this box to provide any additional information that you think is relevant to the application and which has not been included beforeh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bookmarkStart w:id="0" w:name="_GoBack"/>
      <w:bookmarkEnd w:id="0"/>
      <w:r>
        <w:rPr>
          <w:rFonts w:cs="Arial" w:ascii="Verdana" w:hAnsi="Verdana"/>
          <w:b/>
        </w:rPr>
        <w:t>Form of Agreement (Rules 7.1, 7.2, 7.3, 7.4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wards developed from the SSSC Rules for Social Work Training.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ereby undertake to the Scottish Social Services Council (‘the Council’), on behalf of (‘the Course Provider’) that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ll institutional procedures, processes and standards in respect of the Course Provider’s educational provision are managed in accordance with the Quality Assurance Agency’s/Scottish Qualifications Authority Code of Practice and the QAA/SQA has been satisfied of thi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The Course Provider shall abide by all of the Rules contained within the Rules for Awards</w:t>
      </w:r>
      <w:r>
        <w:rPr>
          <w:rFonts w:cs="Verdana" w:ascii="Verdana" w:hAnsi="Verdana"/>
          <w:sz w:val="20"/>
          <w:szCs w:val="20"/>
        </w:rPr>
        <w:t xml:space="preserve"> developed from the Rules for Social Work Training</w:t>
      </w:r>
      <w:r>
        <w:rPr>
          <w:rFonts w:cs="Arial" w:ascii="Verdana" w:hAnsi="Verdana"/>
          <w:sz w:val="20"/>
          <w:szCs w:val="20"/>
        </w:rPr>
        <w:t>, published by the Scottish Social Services Council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Course Provider will comply with the Rules for Awards</w:t>
      </w:r>
      <w:r>
        <w:rPr>
          <w:rFonts w:cs="Verdana" w:ascii="Verdana" w:hAnsi="Verdana"/>
          <w:sz w:val="20"/>
          <w:szCs w:val="20"/>
        </w:rPr>
        <w:t xml:space="preserve"> developed from the SSSC Rules for Social Work Training</w:t>
      </w:r>
      <w:r>
        <w:rPr>
          <w:rFonts w:cs="Arial" w:ascii="Verdana" w:hAnsi="Verdana"/>
          <w:sz w:val="20"/>
          <w:szCs w:val="20"/>
        </w:rPr>
        <w:t xml:space="preserve"> in respect of the proposed course provision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 confirm that the name and contact details of the Course Correspondent who will take responsibility for communication between the Course Provider and the Council is as follow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me and Designati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dress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 Mai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 confirm that I have authority to give this undertaking on behalf of the Course Provide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ignature: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e:</w:t>
        <w:tab/>
        <w:tab/>
        <w:tab/>
        <w:tab/>
        <w:tab/>
        <w:tab/>
        <w:tab/>
        <w:tab/>
        <w:t>Addres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pporting Documentation Guidance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The following table details the kinds of supporting documentation often used to support an application for approval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1"/>
        <w:gridCol w:w="2602"/>
        <w:gridCol w:w="260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y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mpliance and Valida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y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Development and 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y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ntent, Structure, Teaching and Assessme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y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y Assurance and Enhancemen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y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keholder Involve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ry evidence of awarding body’s validation/approval of cour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management structure/flowcha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nership/collaborative agre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tions held with stakehold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ion policy and admission require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ion proced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ndidate application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oyer reference form in support of appl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al opportunities policy/equalities sche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ability policy/disability equality sche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L policy and proced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aints poli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eals proced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dures for dealing with miscondu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procedur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rse handbook(s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e descriptors including learning outcomes, teaching methods and SCQF level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ing of the Standards to course modu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ing/resource li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strateg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les and responsibilities in teaching and assess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agreement/contra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schedule (including where and when students will be assessed and how the assessments address the Standa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l learning plan/professional development p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aching and learning strateg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e Learning Arrangemen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evaluation information (systems and mechanisms for evaluatio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l quality assurance (system, mechanisms and reporting) May include means of ensuring standardisation of teaching and assess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rnal examiner/verification arrangement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tion that demonstrates how stakeholders, including service users and carers, were involved in the design of the cour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tion that demonstrates how stakeholders, including service users and carers, will be involved in the delivery and evaluation of the cours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8" w:top="1800" w:footer="708" w:bottom="180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 xml:space="preserve">Page |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Social Work Application For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SSSC July 2015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bidi="en-US"/>
    </w:rPr>
  </w:style>
  <w:style w:type="character" w:styleId="CommentSubjectChar">
    <w:name w:val="Comment Subject Char"/>
    <w:qFormat/>
    <w:rPr>
      <w:rFonts w:eastAsia="Calibri"/>
      <w:b/>
      <w:bCs/>
      <w:lang w:bidi="en-US"/>
    </w:rPr>
  </w:style>
  <w:style w:type="character" w:styleId="HeaderChar">
    <w:name w:val="Header Char"/>
    <w:qFormat/>
    <w:rPr>
      <w:rFonts w:eastAsia="Calibri"/>
      <w:sz w:val="24"/>
      <w:szCs w:val="24"/>
      <w:lang w:bidi="en-US"/>
    </w:rPr>
  </w:style>
  <w:style w:type="character" w:styleId="FooterChar">
    <w:name w:val="Footer Char"/>
    <w:qFormat/>
    <w:rPr>
      <w:rFonts w:eastAsia="Calibri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3:00Z</dcterms:created>
  <dc:creator>helo wold</dc:creator>
  <dc:description/>
  <cp:keywords/>
  <dc:language>en-US</dc:language>
  <cp:lastModifiedBy>Alan Cormack</cp:lastModifiedBy>
  <cp:lastPrinted>2021-11-19T15:23:00Z</cp:lastPrinted>
  <dcterms:modified xsi:type="dcterms:W3CDTF">2021-11-19T15:23:00Z</dcterms:modified>
  <cp:revision>2</cp:revision>
  <dc:subject/>
  <dc:title>Scottish Social services Council</dc:title>
</cp:coreProperties>
</file>